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ačna rang lista za upis na doktorske akademske studije školske 2016/17. godine-I upisni rok</w:t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980"/>
        <w:gridCol w:w="3059"/>
        <w:gridCol w:w="1440"/>
        <w:gridCol w:w="1643"/>
        <w:gridCol w:w="163"/>
      </w:tblGrid>
      <w:tr>
        <w:trPr>
          <w:trHeight w:val="300" w:hRule="atLeast"/>
        </w:trPr>
        <w:tc>
          <w:tcPr>
            <w:tcW w:w="451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.</w:t>
            </w:r>
          </w:p>
        </w:tc>
        <w:tc>
          <w:tcPr>
            <w:tcW w:w="298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e (ime roditelja) prezime</w:t>
            </w:r>
          </w:p>
        </w:tc>
        <w:tc>
          <w:tcPr>
            <w:tcW w:w="3059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ul</w:t>
            </w:r>
          </w:p>
        </w:tc>
        <w:tc>
          <w:tcPr>
            <w:tcW w:w="144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 bodova</w:t>
            </w:r>
          </w:p>
        </w:tc>
        <w:tc>
          <w:tcPr>
            <w:tcW w:w="1643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8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ija  (Dušan) Banićević</w:t>
            </w:r>
          </w:p>
        </w:tc>
        <w:tc>
          <w:tcPr>
            <w:tcW w:w="3059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logija</w:t>
            </w:r>
          </w:p>
        </w:tc>
        <w:tc>
          <w:tcPr>
            <w:tcW w:w="144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5</w:t>
            </w:r>
          </w:p>
        </w:tc>
        <w:tc>
          <w:tcPr>
            <w:tcW w:w="1643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emanja (Branko) Djokovic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armaceutska hem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van (Radmilo) Boric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eutska hem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elena (Blagomir) Djokov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eutska tehnolog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ovana (Jovica ) Arandjelov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log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lica (Olivera) Elek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eutska hem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lica (Goran) Stanojev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log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elena (Milan) Crnobar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log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vana (Igor) Vasiljev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eutska tehnolog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lena (Veselin) Rmand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tika leko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efan (Vladan) Jovanov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hem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gor (Jasmina) Stoš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tika leko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ija (Slobodan) Stojanov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log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ušica (Drago) Mrdakov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hem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elena (Dejan) Zurkov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armakolog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ija (Nebojša) Mitrov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tika leko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eontina (Laslo) Fuks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eutska tehnolog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laden (Svetlan) Marinkov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kinetika  i klinička farmaci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ija (Zoran) Mihailovic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eutska hem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agica (Slaviša) Jorgovanov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sikolog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elisaveta (Saša) Ignjatov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eutska tehnolog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ovana (Zdravko) Potpara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eutska tehnolog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amenko (Stevan) Nikolov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hemij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lan (Velja) Milenković</w:t>
            </w:r>
          </w:p>
        </w:tc>
        <w:tc>
          <w:tcPr>
            <w:tcW w:w="3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tika lekova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8</w:t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elena (Dušan) Cimeša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kinetika  i klinička farmaci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lica (Miroslav) Jevt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cijalna farmacija  i IF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lica (Dejan) Djok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hem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 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elena (Gradimir) Tomašev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kinetika  i klinička farmaci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agana (Rade) Lak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rmakognozij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lica (Milan) Gul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metolog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ladica (Srdjan) Ant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matolog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ija (Branislav) Todorov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log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milja (Miroslav) Djuranov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hem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livera (Božidar) Žuža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matolog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aška (Danilo) Djek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hem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era (Spasoje) Luk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hem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.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enad (Ljubiša) Stankov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metolog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 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idija (Slobodan) Sim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log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anja (Svetozar) Vuk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kinetika  i klinička farmaci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3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gistar nauka, upis u 3. godinu studija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 (Milorad) Petrović</w:t>
            </w:r>
          </w:p>
        </w:tc>
        <w:tc>
          <w:tcPr>
            <w:tcW w:w="305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64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že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ni državljanin</w:t>
            </w:r>
          </w:p>
        </w:tc>
        <w:tc>
          <w:tcPr>
            <w:tcW w:w="3059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emanja (Marjan) Turkov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eutska hem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n kvote</w:t>
            </w:r>
          </w:p>
        </w:tc>
        <w:tc>
          <w:tcPr>
            <w:tcW w:w="3059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8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ristina (Dušan) Dimić</w:t>
            </w:r>
          </w:p>
        </w:tc>
        <w:tc>
          <w:tcPr>
            <w:tcW w:w="3059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logija</w:t>
            </w:r>
          </w:p>
        </w:tc>
        <w:tc>
          <w:tcPr>
            <w:tcW w:w="144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643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iljana (Dragan) Gliš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hem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asna (Mirko) Il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hemij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na (Vuk) Radov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ohemij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anja (Branislav) Jov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jalna farmacija  i IF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atjana (Dušan) Crnjanski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jalna farmacija  i IF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entina (Dragomir)  Topić Vučenović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kokinetika  i klinička farmaci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finansiranj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n kvote koji se ne primaju</w:t>
            </w:r>
          </w:p>
        </w:tc>
        <w:tc>
          <w:tcPr>
            <w:tcW w:w="3059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8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agana (Vujadin) Novović</w:t>
            </w:r>
          </w:p>
        </w:tc>
        <w:tc>
          <w:tcPr>
            <w:tcW w:w="3059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eutska hemija</w:t>
            </w:r>
          </w:p>
        </w:tc>
        <w:tc>
          <w:tcPr>
            <w:tcW w:w="144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643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4:00Z</dcterms:created>
  <dc:creator>.</dc:creator>
  <dc:description/>
  <cp:keywords/>
  <dc:language>en-US</dc:language>
  <cp:lastModifiedBy>Alex</cp:lastModifiedBy>
  <cp:lastPrinted>2016-10-05T11:33:00Z</cp:lastPrinted>
  <dcterms:modified xsi:type="dcterms:W3CDTF">2016-10-06T10:14:00Z</dcterms:modified>
  <cp:revision>2</cp:revision>
  <dc:subject/>
  <dc:title>Preliminarna rang lista za upis na doktorske akademske studije školske 2016/17</dc:title>
</cp:coreProperties>
</file>